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 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g. 1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LO PER LA FORMULAZIONE DELL’OFFER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STINO  PRODOTTI  IN VENDI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410"/>
        <w:gridCol w:w="1701"/>
        <w:gridCol w:w="3291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IN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IN €. (Iva inclusa)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ANDE  CALD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fè espres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vati caffè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se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ffei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occol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ANDE  FREDDE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iglia acqua lis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c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hi di frutta in brick vari gu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c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hi di  frutta in bottiglia vari gu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cl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ori sal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c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Thé vari gu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c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Timbro   e 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 C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ag. 2/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701"/>
        <w:gridCol w:w="32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SO IN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ZZO IN €. (Iva inclusa)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NACK,  MEREND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cantel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acciatine vari gu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l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er cacao/nocci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tte vari gu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asnel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5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ch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 Pav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 cerea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e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issant vari gus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DOTTI     FRESCH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180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alata verde/mis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gu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gr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 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Timbro   e firm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sz w:val="20"/>
      <w:szCs w:val="20"/>
    </w:rPr>
  </w:style>
  <w:style w:type="character" w:styleId="Titolo4Carattere">
    <w:name w:val="Titolo 4 Carattere"/>
    <w:qFormat/>
    <w:rPr>
      <w:rFonts w:ascii="Arial" w:hAnsi="Arial" w:cs="Arial"/>
      <w:b/>
      <w:bCs/>
      <w:sz w:val="20"/>
      <w:szCs w:val="20"/>
    </w:rPr>
  </w:style>
  <w:style w:type="character" w:styleId="Titolo5Carattere">
    <w:name w:val="Titolo 5 Carattere"/>
    <w:qFormat/>
    <w:rPr>
      <w:rFonts w:ascii="Arial" w:hAnsi="Arial" w:cs="Arial"/>
      <w:b/>
      <w:bCs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7Carattere">
    <w:name w:val="Titolo 7 Carattere"/>
    <w:qFormat/>
    <w:rPr>
      <w:rFonts w:ascii="Times New Roman" w:hAnsi="Times New Roman" w:cs="Times New Roman"/>
    </w:rPr>
  </w:style>
  <w:style w:type="character" w:styleId="Titolo8Carattere">
    <w:name w:val="Titolo 8 Carattere"/>
    <w:qFormat/>
    <w:rPr>
      <w:rFonts w:ascii="Times New Roman" w:hAnsi="Times New Roman" w:cs="Times New Roman"/>
      <w:i/>
      <w:iCs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84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0:00Z</dcterms:created>
  <dc:creator>Dirigente</dc:creator>
  <dc:description/>
  <cp:keywords/>
  <dc:language>en-US</dc:language>
  <cp:lastModifiedBy>user</cp:lastModifiedBy>
  <dcterms:modified xsi:type="dcterms:W3CDTF">2018-03-27T10:00:00Z</dcterms:modified>
  <cp:revision>3</cp:revision>
  <dc:subject/>
  <dc:title/>
</cp:coreProperties>
</file>